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9.06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0906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9.06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4 Аватаров ИВО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тальевна Бондарева он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ганизация команды. Стяжали Стратагемический Совет ИВО с фиксацией на служебный год с постоянно действующей сферой Совета ИВО, как постоянно действующий ДП-диалог с ИВО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ли практику вхождения в служение Должностно Полномочными на год в подразделение ИВДИВО Ангарск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ли Ядра Синтеза для граждан П. ИВДИВО Ангарск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Вошл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9 год Подразделения Мощью, входим в год Света, 3-й год Сатьи-Юги, 30 год ИВДИ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м Мощь в стяжание Ядер Синтеза Частей для граждан, мощь переключения от Человека до Посвящённого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 512 Синтезов Ядер Частей для граждан. Перевели ранее стяжённые 1536 Частей в 6-рицу жизни и 8 космосов взглядом ИВО и ИВАС Кут Хуми. Стяжали в 76 архетипе Фа-ИВДИВО Метагалактики Человека Учител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ли станцу на год служения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ощь Стратагемии Синтез-начал Любви И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следующем Совете доработать станцу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6.06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606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29.06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еонидовна Чучу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оординация Совета ИВО Подразделения ИВДИВО Ангарск. Образ Подразделения ИВДИВО Ангарск.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5 ИВДИВО-Зданий Подразделения ИВДИВО Ангарск, темы 86 Си И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ВДИВО Метаизвечине 2064-го Архетипа ИВДИ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авной Извечине Человек-Посвященный 1554-го Архетипа ИВДИ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едине Фа 1043-го Архетипа ИВДИ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аве Фа Человек-Ипостаси 562-го Архетипа ИВД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ВДИВО Метагалактики Человек-Учитель 80-го Архетипа ИВДИВО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стяжены </w:t>
      </w:r>
      <w:r>
        <w:rPr>
          <w:rFonts w:cs="Times New Roman" w:ascii="Times New Roman" w:hAnsi="Times New Roman"/>
          <w:b/>
          <w:sz w:val="24"/>
          <w:szCs w:val="24"/>
        </w:rPr>
        <w:t>188 ИВДИВО-зданий</w:t>
      </w:r>
      <w:r>
        <w:rPr>
          <w:rFonts w:cs="Times New Roman" w:ascii="Times New Roman" w:hAnsi="Times New Roman"/>
          <w:sz w:val="24"/>
          <w:szCs w:val="24"/>
        </w:rPr>
        <w:t xml:space="preserve"> в подразделен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Отец-Человек-Су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Аватаресса ИВО подразделения ИВДИВО Ангарск Ольга Трофимец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ИВ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Аватаресса ИВО Академии Синтез-Философии ИВАС Мории ИВАС Кут Хуми, Глава Парадигмального Совета подразделения ИВДИВО Елена Шалае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Части Стратагемия О-Ч-З в 25 Октаве До-ИВДИВО Октавы Человека-Посвящённого. Станца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нергия Поля Стратагемии ИВДИВО-тела Праполя архетипически октавно.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 провела </w:t>
      </w:r>
      <w:r>
        <w:rPr>
          <w:rFonts w:cs="Times New Roman" w:ascii="Times New Roman" w:hAnsi="Times New Roman"/>
          <w:sz w:val="24"/>
        </w:rPr>
        <w:t>Аватаресса ИВО Высшего Аттестационного Совета ИВАС Юсефа ИВАС Кут Хуми, Глава центра Космической молодёжи подразделения ИВДИВО</w:t>
      </w:r>
      <w:r>
        <w:rPr>
          <w:rFonts w:cs="Times New Roman" w:ascii="Times New Roman" w:hAnsi="Times New Roman"/>
          <w:sz w:val="24"/>
          <w:szCs w:val="24"/>
        </w:rPr>
        <w:t xml:space="preserve"> Юлия Ивано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color w:val="000000"/>
          <w:sz w:val="3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т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  <w:bookmarkStart w:id="0" w:name="_GoBack"/>
      <w:bookmarkEnd w:id="0"/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1:00Z</dcterms:created>
  <dc:creator>boris</dc:creator>
  <dc:description/>
  <cp:keywords/>
  <dc:language>en-US</dc:language>
  <cp:lastModifiedBy>ADMIN</cp:lastModifiedBy>
  <dcterms:modified xsi:type="dcterms:W3CDTF">2024-07-02T00:24:00Z</dcterms:modified>
  <cp:revision>8</cp:revision>
  <dc:subject/>
  <dc:title/>
</cp:coreProperties>
</file>